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Badanie kontrolne w Narodowym Spisie Powszechnym 2021 - co to oznacza dla Ciebie?</w:t>
      </w:r>
    </w:p>
    <w:p>
      <w:pPr>
        <w:pStyle w:val="Normal"/>
        <w:rPr/>
      </w:pPr>
      <w:r>
        <w:rPr>
          <w:rFonts w:cs="Arial" w:ascii="Arial" w:hAnsi="Arial"/>
          <w:b/>
        </w:rPr>
        <w:t>Zasadnicza część spisu powszechnego zakończyła się30 września. To jednak nie koniec prac spisowych – przed nami jeszcze badanie kontrolne, które potrwa od 12 do 24 listopada. Obejmie ono w skali kraju losowo wybrane100 tys. mieszkań, a jego celem będzie ocena jakości danych pozyskanych podczas Narodowego Spisu Powszechnego Ludności i Mieszkań 2021. Udział w tym badaniu jest obowiązkowy i równie ważny, co w samym spisie!</w:t>
      </w:r>
    </w:p>
    <w:p>
      <w:pPr>
        <w:pStyle w:val="Normal"/>
        <w:rPr/>
      </w:pPr>
      <w:r>
        <w:rPr>
          <w:rFonts w:cs="Arial" w:ascii="Arial" w:hAnsi="Arial"/>
        </w:rPr>
        <w:t xml:space="preserve">Wymóg przeprowadzenia badania kontrolnego jest zapisany w ustawie o narodowym spisie powszechnym ludności i mieszkań. Oprócz weryfikacji jakości danych spisowych, wyniki badania kontrolnego umożliwią również udoskonalanie przyszłych spisów i badań reprezentacyj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obnie jak w spisie zasadniczym, udział w badaniu kontrolnym jest OBOWIĄZKOWY, ale tym razem nie dotyczy każdej osoby mieszkającej w Polsce, ajedynie wylosowanej próby 100 tys. mieszkań w kraj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czym polega badanie kontrol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kieter zadzwoni do osoby, która jako pierwsza spisała się w danym mieszkaniu, i poprosi o odpowiedź na kilka wybranych pytań: m.in. o to, gdzie respondent mieszkał 31 marca 2021 r., o poziom wykształcenia, przynależność narodowo-etniczną czy własność mieszkania. W ten sposób ankieterzweryfikuje jakość i precyzję danych zebranych podczas spisu zasadnicz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danie kontrolne zajmie jedynie około 10 minu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ma powodów do ob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śli okaże się, że w spisie zasadniczym przez pomyłkę podałeś błędną informację</w:t>
      </w:r>
      <w:bookmarkStart w:id="0" w:name="_GoBack"/>
      <w:bookmarkEnd w:id="0"/>
      <w:r>
        <w:rPr>
          <w:rFonts w:cs="Arial" w:ascii="Arial" w:hAnsi="Arial"/>
        </w:rPr>
        <w:t xml:space="preserve">, nie przejmuj się – nie spotkają Cię żadne konsekwencje. Najważniejsze, abyśpodał prawdziwą informację, dzięki czemuostateczne dane spisowe będą zgodne z rzeczywistości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obnie jak w spisie zasadniczym, pozyskane w badaniu kontrolnym dane podlegają prawnej ochronie i są objęte tajemnicą statystyczn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lko przez telefon i z numeru 22 828 88 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danie kontrolne w NSP 2021 realizowane będzie WYŁĄCZNIE za pomocą wywiadów telefonicznych!Dlatego jeśli ktoś przyjdzie do Ciebie do domu i poda się za ankietera prowadzącego badanie kontrolne, jak najszybciej zakończ rozmowę i powiadom Policję o próbie oszus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miętaj też, że ankieterzy prowadzący badanie kontrolne będą dzwonić wyłącznie z numeru 22 828 88 8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zweryfikować rachmistr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śli masz wątpliwości co do uczciwości osoby, która zadzwoniła do Ciebie i przedstawiła się jako ankieter Urzędu Statystycznego, możesz to bez trudu sprawdzić. Tożsamość ankietera będzie można zweryfikować na stronie </w:t>
      </w:r>
      <w:hyperlink r:id="rId2">
        <w:r>
          <w:rPr>
            <w:rStyle w:val="InternetLink"/>
            <w:rFonts w:cs="Arial" w:ascii="Arial" w:hAnsi="Arial"/>
          </w:rPr>
          <w:t>https://spis.gov.pl/</w:t>
        </w:r>
      </w:hyperlink>
      <w:r>
        <w:rPr>
          <w:rFonts w:cs="Arial" w:ascii="Arial" w:hAnsi="Arial"/>
        </w:rPr>
        <w:t>lub na infolinii 22 279 99 99 (koszt połączenia zgodny z cennikiem operatora). Infolinia będzie działać w czasie trwania badania kontrolnego od poniedziałku do soboty w godzinach 10-14.</w:t>
      </w:r>
    </w:p>
    <w:p>
      <w:pPr>
        <w:pStyle w:val="Normal"/>
        <w:rPr/>
      </w:pPr>
      <w:r>
        <w:rPr>
          <w:rFonts w:cs="Arial" w:ascii="Arial" w:hAnsi="Arial"/>
          <w:b/>
        </w:rPr>
        <w:t>Nie będzie pytań o majątek czy konta bankowe</w:t>
      </w:r>
    </w:p>
    <w:p>
      <w:pPr>
        <w:pStyle w:val="Normal"/>
        <w:rPr/>
      </w:pPr>
      <w:r>
        <w:rPr>
          <w:rFonts w:cs="Arial" w:ascii="Arial" w:hAnsi="Arial"/>
        </w:rPr>
        <w:t xml:space="preserve">Podobnie jak podczas spisu powszechnego, w badaniu kontrolnym </w:t>
      </w:r>
      <w:r>
        <w:rPr>
          <w:rFonts w:cs="Arial" w:ascii="Arial" w:hAnsi="Arial"/>
          <w:u w:val="single"/>
        </w:rPr>
        <w:t>nie będzie żadnych pytań o</w:t>
      </w:r>
      <w:r>
        <w:rPr>
          <w:rFonts w:cs="Arial" w:ascii="Arial" w:hAnsi="Arial"/>
        </w:rPr>
        <w:t xml:space="preserve"> stan majątkowy respondentów, posiadane nieruchomości, kosztowności i papiery wartościowe, dowód osobisty, dokumenty bankowe czy numery kont,karty i PIN. Zatem jeśli pojawiłyby się tego typupytania, zakończ rozmowę jak najszybciej, bo najprawdopodobniej jest to próba wyłudzenia da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dzie szukać informacji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 xml:space="preserve">Informacji w sprawach związanych z badaniem kontrolnym najlepiej szukać na stronie internetowej </w:t>
      </w:r>
      <w:hyperlink r:id="rId3">
        <w:r>
          <w:rPr>
            <w:rStyle w:val="InternetLink"/>
            <w:rFonts w:cs="Arial" w:ascii="Arial" w:hAnsi="Arial"/>
          </w:rPr>
          <w:t>https://spis.gov.pl/</w:t>
        </w:r>
      </w:hyperlink>
      <w:r>
        <w:rPr>
          <w:rFonts w:cs="Arial" w:ascii="Arial" w:hAnsi="Arial"/>
        </w:rPr>
        <w:t xml:space="preserve"> oraz za pośrednictwem infolinii spisowej (22 279 99 99).Warto też śledzić stronę internetową oraz media społecznościoweUrzędu Statystycznego w Warszawie:</w:t>
        <w:br/>
      </w:r>
      <w:hyperlink r:id="rId4">
        <w:r>
          <w:rPr>
            <w:rStyle w:val="InternetLink"/>
            <w:rFonts w:cs="Arial" w:ascii="Arial" w:hAnsi="Arial"/>
          </w:rPr>
          <w:t>https://warszawa.stat.gov.pl/</w:t>
        </w:r>
      </w:hyperlink>
      <w:r>
        <w:rPr>
          <w:rFonts w:cs="Arial" w:ascii="Arial" w:hAnsi="Arial"/>
        </w:rPr>
        <w:br/>
      </w:r>
      <w:hyperlink r:id="rId5">
        <w:r>
          <w:rPr>
            <w:rStyle w:val="InternetLink"/>
            <w:rFonts w:cs="Arial" w:ascii="Arial" w:hAnsi="Arial"/>
          </w:rPr>
          <w:t>https://www.facebook.com/UrzadStatystycznywWarszawie/</w:t>
        </w:r>
      </w:hyperlink>
      <w:r>
        <w:rPr>
          <w:rFonts w:cs="Arial" w:ascii="Arial" w:hAnsi="Arial"/>
        </w:rPr>
        <w:br/>
      </w:r>
      <w:hyperlink r:id="rId6">
        <w:r>
          <w:rPr>
            <w:rStyle w:val="InternetLink"/>
            <w:rFonts w:cs="Arial" w:ascii="Arial" w:hAnsi="Arial"/>
          </w:rPr>
          <w:t>https://twitter.com/Warszawa_STAT?lang=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altName w:val="DejaVu 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ira Sans;DejaVu Sans" w:hAnsi="Fira Sans;DejaVu Sans" w:eastAsia="Calibri" w:cs="Arial"/>
      <w:color w:val="auto"/>
      <w:sz w:val="19"/>
      <w:szCs w:val="19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s.gov.pl/" TargetMode="External"/><Relationship Id="rId3" Type="http://schemas.openxmlformats.org/officeDocument/2006/relationships/hyperlink" Target="https://spis.gov.pl/" TargetMode="External"/><Relationship Id="rId4" Type="http://schemas.openxmlformats.org/officeDocument/2006/relationships/hyperlink" Target="https://warszawa.stat.gov.pl/" TargetMode="External"/><Relationship Id="rId5" Type="http://schemas.openxmlformats.org/officeDocument/2006/relationships/hyperlink" Target="https://www.facebook.com/UrzadStatystycznywWarszawie/" TargetMode="External"/><Relationship Id="rId6" Type="http://schemas.openxmlformats.org/officeDocument/2006/relationships/hyperlink" Target="https://twitter.com/Warszawa_STAT?lang=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07:00Z</dcterms:created>
  <dc:creator>Kałuski Marcin</dc:creator>
  <dc:description/>
  <dc:language>en-US</dc:language>
  <cp:lastModifiedBy>Iwona</cp:lastModifiedBy>
  <dcterms:modified xsi:type="dcterms:W3CDTF">2021-11-10T14:07:00Z</dcterms:modified>
  <cp:revision>2</cp:revision>
  <dc:subject/>
  <dc:title/>
</cp:coreProperties>
</file>