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0084D1"/>
          <w:sz w:val="28"/>
          <w:szCs w:val="28"/>
        </w:rPr>
        <w:t>Ćwiczenia oddechowe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</w:t>
      </w:r>
      <w:r>
        <w:rPr>
          <w:rFonts w:cs="Times New Roman" w:ascii="Times New Roman" w:hAnsi="Times New Roman"/>
          <w:b/>
          <w:bCs/>
          <w:color w:val="C5000B"/>
          <w:sz w:val="28"/>
          <w:szCs w:val="28"/>
        </w:rPr>
        <w:t>Po co ćwiczymy?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Ćwiczenia oddechowe mają bardzo istotne znaczenie, gdyż czynność mowy jest nieodłącznie związana z oddychaniem. Mają one na celu nauczenie ekonomicznego zużywania powietrza podczas mówienia, zapobieganie mówienia     na wdechu, co wyraźnie słychać podczas recytacji wierszyków. Ćwiczenia oddechowe wpływają na dziecko uspokajająco, pomagają rozładować napięcie emocjonalne i psychiczne, dotleniają mózg.  Pamiętajmy, że ćwiczenia oddechowe nie mogą być zbyt długie, gdyż męczą dziecko. Objawy zmęczenia są sygnałem       do ich przerwania. Nie zapominajmy o wywietrzeniu pomieszczenia, w którym przebywamy w czasie ćwiczeń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</w:t>
        <w:tab/>
        <w:tab/>
        <w:t xml:space="preserve">              </w:t>
        <w:tab/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FF950E"/>
          <w:sz w:val="28"/>
          <w:szCs w:val="28"/>
          <w:u w:val="single"/>
        </w:rPr>
        <w:t>1. Zabawa „Dmuchanie w wiatraczek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>Możemy posłużyć się gotowym wiatraczkiem albo zrobić go z kartki kolorowego papieru. Dziecko może swój wiatraczek przyozdobić, np. naklejkami. Dmuchamy na wiatraczek i obserwujemy, jak się obraca.</w:t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</w:t>
        <w:tab/>
        <w:tab/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4B1F6F"/>
          <w:sz w:val="28"/>
          <w:szCs w:val="28"/>
          <w:u w:val="single"/>
        </w:rPr>
        <w:t>2. Zabawa „Wesołe żabki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>Z zielonego papieru przygotowujemy żabki. Na stole albo podłodze kładziemy staw, wycięty z niebieskiego papieru  lub materiału. Dmuchamy na papierowe żabki tak, aby wskoczyły do stawu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AECF00"/>
          <w:sz w:val="28"/>
          <w:szCs w:val="28"/>
          <w:u w:val="single"/>
        </w:rPr>
        <w:t>3. Zabawa „Uciekające robaczki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Wokół nas żyje wiele różnych robaczków. Niektórych nie lubimy i nie chcemy, by na nas siadały. Będziemy je odganiać, ale nie ręką, tylko dmuchaniem na nie.       W ten sposób odstraszymy je i odlecą. Bierzemy do ręki nitkę z zawieszonym na niej robaczkiem i dmuchamy na niego tak, aby się od nas odsunął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579D1C"/>
          <w:sz w:val="28"/>
          <w:szCs w:val="28"/>
          <w:u w:val="single"/>
        </w:rPr>
        <w:t>4. Zabawa „Mecz piłkarski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>Potrzebujemy dwie piłeczki do tenisa stołowego oraz klocki do wykonania bramek. Rozegramy piłkarski mecz. W naszej grze nie będziemy używali ani rąk,    ani nóg. Na zmianę dmuchamy na swoje piłki, próbując trafić do bramki przeciwnik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83CAFF"/>
          <w:sz w:val="28"/>
          <w:szCs w:val="28"/>
          <w:u w:val="single"/>
        </w:rPr>
        <w:t>5. Zabawa „Zgubione piórka”</w:t>
      </w:r>
      <w:r>
        <w:rPr>
          <w:rFonts w:cs="Times New Roman" w:ascii="Times New Roman" w:hAnsi="Times New Roman"/>
          <w:b w:val="false"/>
          <w:bCs w:val="false"/>
          <w:color w:val="83CAFF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>Leciały ptaki po niebie i pogubiły piórka. Wiatr ciągle nimi porusza.            Raz dmucha leciutko, a czasami wieje. Spróbujmy być wiatrem. Zachęcamy dziecko do delikatnego dmuchania oraz naśladowania porywistego wiatru. Aby dziecko się nie zmęczyło, dmuchamy z nim  na zmianę. Do zabawy możemy wykorzystać naturalne piórka lub wyciąć z papieru.</w:t>
        <w:tab/>
        <w:tab/>
        <w:tab/>
        <w:tab/>
        <w:tab/>
        <w:t xml:space="preserve">    </w:t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color w:val="7E0021"/>
          <w:sz w:val="28"/>
          <w:szCs w:val="28"/>
          <w:u w:val="single"/>
        </w:rPr>
        <w:t>6. Zabawa „Jak oni się śmieją?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Do zabawy możemy wykorzystać obrazki, zdjęcia, lalki lub wykonane pacynki. Odwiedziły nas dzisiaj różne osoby. Kto to jest? Pokazujemy poszczególne pacynki i prosimy dziecko o nazwanie postaci (dziadek, dziewczynka, pani, chłopiec, Baba Jaga). A teraz druga zagadka. Spróbujmy odgadnąć, jak oni się śmieją. Zakładamy dziecku na palce poszczególne pacynki i zachęcamy do naśladowania śmiechu różnych osób. Tak kierujemy zabawą, aby śmiechy różniły się między sobą: - pani – ha,ha,ha (wysoki), </w:t>
        <w:tab/>
        <w:tab/>
        <w:tab/>
        <w:tab/>
        <w:tab/>
        <w:tab/>
        <w:tab/>
        <w:tab/>
        <w:tab/>
        <w:t xml:space="preserve">       - dziewczynka – hi, hi, hi (piskliwy), </w:t>
        <w:tab/>
        <w:tab/>
        <w:tab/>
        <w:tab/>
        <w:tab/>
        <w:tab/>
        <w:tab/>
        <w:t xml:space="preserve">                - chłopiec – ha, ha, ha (wesoły, hałaśliwy),</w:t>
        <w:tab/>
        <w:tab/>
        <w:tab/>
        <w:tab/>
        <w:tab/>
        <w:tab/>
        <w:t xml:space="preserve">               - Baba Jaga -  he, he, he (złośliwy),           </w:t>
        <w:tab/>
        <w:tab/>
        <w:tab/>
        <w:tab/>
        <w:tab/>
        <w:tab/>
        <w:t xml:space="preserve">                 - dziadek – ho, ho, ho (niski, głośny)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łgorzata Pogorzelska - logope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48:10Z</dcterms:created>
  <dc:creator>Małgorzata Pogorzelska</dc:creator>
  <dc:description/>
  <dc:language>en-US</dc:language>
  <cp:lastModifiedBy>Małgorzata Pogorzelska</cp:lastModifiedBy>
  <dcterms:modified xsi:type="dcterms:W3CDTF">2020-04-01T14:34:04Z</dcterms:modified>
  <cp:revision>29</cp:revision>
  <dc:subject/>
  <dc:title/>
</cp:coreProperties>
</file>