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Franklin Gothic Heavy" w:cs="Franklin Gothic Heavy" w:ascii="Franklin Gothic Heavy" w:hAnsi="Franklin Gothic Heavy"/>
          <w:b/>
          <w:bCs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Ćwiczenia  narządów  artykulacyjnych,                    </w:t>
        <w:tab/>
        <w:tab/>
        <w:tab/>
        <w:tab/>
        <w:t xml:space="preserve">   </w:t>
        <w:tab/>
        <w:tab/>
        <w:t xml:space="preserve">     czyli gimnastyka buzi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Po co ćwiczymy ?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8000"/>
          <w:sz w:val="28"/>
          <w:szCs w:val="28"/>
        </w:rPr>
        <w:t>Ćwiczenia artykulacyjne mają na celu wypracowanie zręcznych i celowych ruchów języka, warg i podniebienia. Dziecko musi mieć wyczucie  danego ruchu        i położenia poszczególnych narządów mowy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8080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8080"/>
          <w:sz w:val="28"/>
          <w:szCs w:val="28"/>
          <w:u w:val="single"/>
        </w:rPr>
        <w:t>ĆWICZENIA JĘZYKA</w:t>
      </w: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. Oblizywanie warg: oblizujemy wargi przy szeroko otwartych ustach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„Wahadełko'' : kierujemy język w kąciki ust bez dotykania nim warg i zęb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„Cukierek'' : udajemy ssanie cukier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„Szuflada” : wysuwamy język przy szeroko otwartej buzi, a potem chowamy go jak najdal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„Liczenie zębów” : dotykamy czubkiem języka po kolei górnych i dolnych zębów (buzia szeroko otwarta)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ĆWICZENIA WARG</w:t>
        <w:tab/>
      </w: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</w:r>
      <w:r>
        <w:rPr>
          <w:rFonts w:cs="Times New Roman" w:ascii="Times New Roman" w:hAnsi="Times New Roman"/>
          <w:color w:val="80000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1. Otwieranie i zamykanie buzi.</w:t>
        <w:tab/>
        <w:tab/>
        <w:tab/>
        <w:tab/>
        <w:tab/>
        <w:tab/>
        <w:tab/>
        <w:t xml:space="preserve">                2. „Całuski” : przesyłamy buziaczki mamie, tacie, babci......</w:t>
        <w:tab/>
        <w:tab/>
        <w:t xml:space="preserve">                        3. „Balonik” : nadymamy policzki i powoli wypuszczamy powietrze, a następnie wolno wymawiamy głoskę  „s''.</w:t>
        <w:tab/>
        <w:tab/>
        <w:tab/>
        <w:tab/>
        <w:tab/>
        <w:t xml:space="preserve">                                   4. Zaciskamy zęby i rozciągamy wargi tak, aby zęby były widoczne (powtarzamy ten ruch kilka razy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800080"/>
          <w:sz w:val="28"/>
          <w:szCs w:val="28"/>
          <w:u w:val="single"/>
        </w:rPr>
        <w:t>ĆWICZENIA PODNIEBIENIA MIĘKKIEGO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80008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1. „Chudzielec” : wciągamy policzki do wewnątrz jamy ustnej.</w:t>
        <w:tab/>
        <w:t xml:space="preserve">                                  2. „Układanka” : przysysamy kolorowe kółka z papieru przez słomkę i przenosimy  na puste kontury na planszy.</w:t>
        <w:tab/>
        <w:tab/>
        <w:tab/>
        <w:tab/>
        <w:tab/>
        <w:t xml:space="preserve">                                            3. „Kto to jest?” : zadajemy dziecku zagadki różnego rodzaju. Możemy pokazywać maskotki i prosić o ich nazwanie, możemy wykorzystać zagadki w postaci wierszyka albo narysować znane zwierzęta. Po odgadnięciu zagadki zachęcamy dziecko                       do naśladowania odgłosów kur : ko,ko,ko, kaczek : kwa,kwa,kwa, gęsi : gę,gę,gę, indyków : gul, gul, gul.</w:t>
        <w:tab/>
        <w:tab/>
        <w:tab/>
        <w:tab/>
        <w:tab/>
        <w:t xml:space="preserve">                                                      4. Przygotowujemy z dzieckiem jego ulubiony napój i dajemy słomkę do picia. Możemy przyozdobić słomkę razem z dzieckiem.</w:t>
      </w:r>
      <w:r>
        <w:rPr>
          <w:rFonts w:cs="Times New Roman" w:ascii="Times New Roman" w:hAnsi="Times New Roman"/>
          <w:color w:val="80008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łgorzata  Pogorzelska     </w:t>
        <w:tab/>
        <w:tab/>
        <w:tab/>
        <w:tab/>
        <w:tab/>
        <w:tab/>
        <w:tab/>
        <w:tab/>
        <w:tab/>
        <w:t xml:space="preserve">     </w:t>
        <w:tab/>
        <w:t xml:space="preserve">    logop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9:44Z</dcterms:created>
  <dc:creator>Małgorzata Pogorzelska</dc:creator>
  <dc:description/>
  <dc:language>en-US</dc:language>
  <cp:lastModifiedBy>Małgorzata Pogorzelska</cp:lastModifiedBy>
  <dcterms:modified xsi:type="dcterms:W3CDTF">2020-03-25T21:15:20Z</dcterms:modified>
  <cp:revision>27</cp:revision>
  <dc:subject/>
  <dc:title/>
</cp:coreProperties>
</file>